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ivind accesul la bazele de date interactive NANOPROSPECT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Organizatia interesata de introducerea datelor in bazele de date interactive NANOPROPECT (a se vedea pagina de web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imt.ro/NANOPROSPEC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pentru descrierea proiectului) este rugata sa completeze si sa transmita adresa de mai jo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inline distT="0" distB="0" distL="0" distR="0">
                <wp:extent cx="54876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 atentia:</w:t>
      </w:r>
      <w:r>
        <w:rPr>
          <w:rFonts w:cs="Arial" w:ascii="Arial" w:hAnsi="Arial"/>
          <w:lang w:val="it-IT"/>
        </w:rPr>
        <w:t xml:space="preserve"> Coordonatorului NANOPROSPECT (INCD-Microtehnologie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x.: </w:t>
      </w:r>
      <w:r>
        <w:rPr>
          <w:rFonts w:cs="Arial" w:ascii="Arial" w:hAnsi="Arial"/>
        </w:rPr>
        <w:t>021-269.07.76; 021-269.07.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n calitate de reprezentant legal al organizatiei…………………........................... va transmitem urmatoarel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ntem interesati sa completam bazele de data interactive NANOPROSPECT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emnam ca persoana de contact pe dl./d-na (nume, prenume, functia) ............................................................................. care va folosi adresa de e-mail ............................................... , in ideea ca informatia este introdusa in numele reprezentantului legal al organizati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legem ca reprezentantii nostri vor introduce informatie completa si relevanta pentru domeniul nanotehnologiilor, in limba englez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zentant legal (nume, titlu) 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 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unctia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mnatura, stampila (daca exista)............................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>Precizari suplimentare:</w:t>
      </w:r>
      <w:r>
        <w:rPr>
          <w:rFonts w:cs="Arial" w:ascii="Arial" w:hAnsi="Arial"/>
          <w:lang w:val="it-IT"/>
        </w:rPr>
        <w:t xml:space="preserve"> Dupa completarea acestui document Word (mai putin semnatura) va rugam sa transpuneti (cu </w:t>
      </w:r>
      <w:r>
        <w:rPr>
          <w:rFonts w:cs="Arial" w:ascii="Arial" w:hAnsi="Arial"/>
          <w:i/>
          <w:lang w:val="it-IT"/>
        </w:rPr>
        <w:t>copy and paste</w:t>
      </w:r>
      <w:r>
        <w:rPr>
          <w:rFonts w:cs="Arial" w:ascii="Arial" w:hAnsi="Arial"/>
          <w:lang w:val="it-IT"/>
        </w:rPr>
        <w:t>) textul pe o hartie cu antetul organizatiei Dvs. Scrisoarea semnata de reprezentantul legal trebuie transmisa prin fax coordonatorului NANOPROSPECT, la numarul de mai su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.ro/NANOPROSPE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0:00Z</dcterms:created>
  <dc:creator>anim</dc:creator>
  <dc:description/>
  <cp:keywords/>
  <dc:language>en-US</dc:language>
  <cp:lastModifiedBy>Pompi</cp:lastModifiedBy>
  <cp:lastPrinted>2011-02-03T19:03:00Z</cp:lastPrinted>
  <dcterms:modified xsi:type="dcterms:W3CDTF">2011-03-31T12:34:00Z</dcterms:modified>
  <cp:revision>4</cp:revision>
  <dc:subject/>
  <dc:title>Declaratie</dc:title>
</cp:coreProperties>
</file>